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/>
        <w:t>年国家奖助学金名额分配表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7"/>
        <w:gridCol w:w="2433"/>
        <w:gridCol w:w="2402"/>
      </w:tblGrid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   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级学生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家奖学金（人）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24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09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859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536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8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06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与社会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2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69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3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94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闻与传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450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计算机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405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与电子信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18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与材料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19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土资源与旅游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17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876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与工程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25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6222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9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注：国家励志奖学金、国家助学金名额分配，待贫困生认定工作结束后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6-09-12T07:45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