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624" w:after="0"/>
        <w:jc w:val="center"/>
        <w:rPr>
          <w:rFonts w:ascii="方正小标宋_GBK" w:hAnsi="方正小标宋_GBK" w:eastAsia="方正小标宋_GBK" w:cs="宋体;SimSun"/>
          <w:bCs/>
          <w:color w:val="FF0000"/>
          <w:w w:val="65"/>
          <w:sz w:val="138"/>
          <w:szCs w:val="108"/>
        </w:rPr>
      </w:pPr>
      <w:r>
        <w:rPr>
          <w:rFonts w:ascii="方正小标宋_GBK" w:hAnsi="方正小标宋_GBK" w:cs="宋体;SimSun" w:eastAsia="方正小标宋_GBK"/>
          <w:bCs/>
          <w:color w:val="FF0000"/>
          <w:w w:val="65"/>
          <w:sz w:val="138"/>
          <w:szCs w:val="108"/>
        </w:rPr>
        <w:t>安徽师范大学文件</w:t>
      </w:r>
    </w:p>
    <w:p>
      <w:pPr>
        <w:pStyle w:val="Normal"/>
        <w:spacing w:lineRule="exact" w:line="590" w:before="624" w:after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校教字﹝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eastAsia="仿宋" w:cs="仿宋" w:ascii="仿宋" w:hAnsi="仿宋"/>
          <w:bCs/>
          <w:sz w:val="32"/>
          <w:szCs w:val="32"/>
        </w:rPr>
        <w:t>﹞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580" w:before="468" w:after="0"/>
        <w:ind w:right="160" w:hanging="0"/>
        <w:jc w:val="right"/>
        <w:rPr>
          <w:rFonts w:ascii="方正仿宋_GBK" w:hAnsi="方正仿宋_GBK" w:eastAsia="仿宋" w:cs="仿宋"/>
          <w:bCs/>
          <w:sz w:val="32"/>
          <w:szCs w:val="32"/>
        </w:rPr>
      </w:pPr>
      <w:r>
        <w:rPr>
          <w:rFonts w:eastAsia="仿宋" w:cs="仿宋" w:ascii="方正仿宋_GBK" w:hAnsi="方正仿宋_GBK"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印发《安徽师范大学普通全日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本科生学籍管理办法》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各学院、有关部门：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《安徽师范大学普通全日制本科生学籍管理办法》印发给你们，请遵照执行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32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徽师范大学</w:t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Heading1"/>
        <w:rPr/>
      </w:pPr>
      <w:r>
        <w:rPr>
          <w:spacing w:val="-24"/>
          <w:sz w:val="36"/>
          <w:szCs w:val="36"/>
        </w:rPr>
        <w:t>安徽师范大学普通全日制本科生学籍管理办法</w:t>
      </w:r>
      <w:r>
        <w:rPr>
          <w:spacing w:val="-24"/>
          <w:sz w:val="36"/>
          <w:szCs w:val="36"/>
        </w:rPr>
        <w:br/>
      </w:r>
    </w:p>
    <w:p>
      <w:pPr>
        <w:pStyle w:val="Heading4"/>
        <w:spacing w:lineRule="exact" w:line="600" w:before="0" w:after="0"/>
        <w:rPr>
          <w:color w:val="000000"/>
          <w:sz w:val="32"/>
          <w:szCs w:val="32"/>
        </w:rPr>
      </w:pPr>
      <w:r>
        <w:rPr>
          <w:rFonts w:cs="黑体;SimHei"/>
          <w:color w:val="000000"/>
          <w:sz w:val="32"/>
          <w:szCs w:val="32"/>
        </w:rPr>
        <w:t>第一章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cs="黑体;SimHei"/>
          <w:color w:val="000000"/>
          <w:sz w:val="32"/>
          <w:szCs w:val="32"/>
        </w:rPr>
        <w:t>总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cs="黑体;SimHei"/>
          <w:color w:val="000000"/>
          <w:sz w:val="32"/>
          <w:szCs w:val="32"/>
        </w:rPr>
        <w:t>则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为规范我校普通全日制本科生管理行为，维护学校正常的教育教学秩序，保障学生的合法权益，保证本科生的培养质量，依据教育法、高等教育法、普通高等学校学生管理规定、安徽师范大学章程以及有关法律、法规、规章，结合学校实际，制定本办法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本规定所称学籍管理，是指对学生在校学习资格及在校学历的管理，包括入学资格审查、在籍注册、学习纪律、课程考核、学业成绩、学籍变更、毕业与学位资格审查、学历和学位证明颁发等事务。</w:t>
      </w:r>
    </w:p>
    <w:p>
      <w:pPr>
        <w:pStyle w:val="Heading4"/>
        <w:spacing w:lineRule="exact" w:line="600" w:before="0" w:after="0"/>
        <w:rPr>
          <w:color w:val="000000"/>
          <w:sz w:val="32"/>
          <w:szCs w:val="32"/>
        </w:rPr>
      </w:pPr>
      <w:r>
        <w:rPr>
          <w:rFonts w:cs="黑体;SimHei"/>
          <w:color w:val="000000"/>
          <w:sz w:val="32"/>
          <w:szCs w:val="32"/>
        </w:rPr>
        <w:t>第二章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cs="黑体;SimHei"/>
          <w:color w:val="000000"/>
          <w:sz w:val="32"/>
          <w:szCs w:val="32"/>
        </w:rPr>
        <w:t>入学与注册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按国家招生规定被我校录取的新生，应持录取通知书，按学校规定的期限到校办理入学手续。因故不能按期入学的，应当事先以书面形式并附相关证明向所属学院请假，由所在学院向教务处备案，假期一般不超过两周。未请假或请假逾期的，除因不可抗力等正当事由以外，视为放弃入学资格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学院在新生报到时对新生入学资格进行初步审查。审查合格的予以办理入学手续，注册学籍；审查发现新生的录取通知、考生信息等证明材料，与本人实际情况不符，或者有其他违反国家招生考试规定情形的，由所在学院报学校招生办公室核实后取消入学资格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新生因创业、参军、身体等原因可以申请保留入学资格，经所在学院审核并由学院报学校批准后执行。保留入学资格原则上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，参军入伍者可保留入学资格至退役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。</w:t>
      </w:r>
      <w:bookmarkStart w:id="0" w:name="OLE_LINK1"/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因创业需保留入学资格</w:t>
      </w:r>
      <w:bookmarkEnd w:id="0"/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者，须附有家长意见、创业培训及创业证明材料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因参军需保留入学资格者，须出具县级征兵办《入伍通知书》复印件等相关公函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因身体原因保留入学资格者，须出具二级甲等以上医院（含二级甲等）诊断证明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因其他原因需保留入学资格者，须提供相关证明材料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申请保留入学资格等相关手续的办理见本办法第二十五条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新生保留入学资格期间不具有学籍，不享受在校生待遇。新生保留入学资格期间，如有严重违法犯罪行为，一经核实，将取消其入学资格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保留入学资格者，应在保留入学资格期满前向所在学院提出入学申请，经所在学院审核同意，报教务处审查合格后，在开学两周内办理入学手续。因身体原因保留入学资格者在保留入学资格期内康复的，应持二级甲等以上医院（含二级甲等）诊断证明，经校医院入学体检或校心理健康教育中心评估合格后，办理相关手续。审查不合格的，取消入学资格；逾期不办理入学手续且未有因不可抗力延迟等正当理由的，视为放弃入学资格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学生入学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个月内，学校按照国家招生规定进行复查，复查内容主要包括以下方面：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一）录取手续及程序等是否合乎国家招生规定；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二）所获得的录取资格是否真实、合乎相关规定；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三）本人及身份证明与录取通知、考生档案等是否一致；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四）身心健康状况是否符合报考专业或者专业类别体检要求，能否保证在校正常学习、生活；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五）艺术、体育等特殊类型录取学生的专业水平是否符合录取要求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复查中发现学生存在弄虚作假、徇私舞弊等情形的，确定为复查不合格，取消学籍；情节严重的，移交有关部门调查处理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复查中发现学生身心状况不适宜在校学习，经学校指定医院诊断或校心理健康教育中心评估，需要在家休养治疗的，办理保留入学资格手续。保留入学资格等相关手续的办理见本办法第二十五条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在保留入学资格期内经治疗康复，可在下一学年新生入学前向学校申请入学，出具二级甲等以上医院（含二级甲等）诊断证明，由校医院入学体检或校心理健康教育中心评估，符合入学指标要求，重新办理入学手续；如复查仍不符合学习条件者，由学校区别情况予以处理，直至取消入学资格；学生逾期不办理入学手续者，视为放弃入学资格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每学期开学两周内，学生必须按学校规定到校办理注册手续。因故不能如期注册的，须办理书面请假手续，经学院审核报教务处备案，履行暂缓注册手续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每学年第一学期开学时学生需缴纳本学年全部费用；未按学校规定缴纳费用或者有其他不符合注册条件的，不予注册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学校按照国家有关规定为家庭经济困难学生提供教育救助；家庭经济困难的学生可以申请助学贷款或者其他形式资助，办理有关手续后注册。</w:t>
      </w:r>
    </w:p>
    <w:p>
      <w:pPr>
        <w:pStyle w:val="Heading4"/>
        <w:spacing w:lineRule="exact" w:line="600" w:before="0" w:after="0"/>
        <w:rPr>
          <w:color w:val="000000"/>
          <w:sz w:val="32"/>
          <w:szCs w:val="32"/>
        </w:rPr>
      </w:pPr>
      <w:r>
        <w:rPr>
          <w:rFonts w:cs="黑体;SimHei"/>
          <w:color w:val="000000"/>
          <w:sz w:val="32"/>
          <w:szCs w:val="32"/>
        </w:rPr>
        <w:t>第三章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cs="黑体;SimHei"/>
          <w:color w:val="000000"/>
          <w:sz w:val="32"/>
          <w:szCs w:val="32"/>
        </w:rPr>
        <w:t>考勤与纪律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学生应严格遵守学校的规章制度，按时参加人才培养方案规定和学校统一组织的各项活动。学生上课、实习、军训、社会调查等可采用多种方式实行考勤。考勤由任课教师组织实施，并定期将考勤结果报开课学院和学生所在学院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因故不能参加校内外学习活动的学生，必须履行请假手续；未经请假或请假逾期者，以旷课论处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学生请假应事先提出书面申请，因病请假须附医院证明。请假在三天以内的由辅导员审批，并报学院备案（在校外实习期间由带队老师审批）；三天以上、一周以内由学院分管学生工作的副书记审批；一周以上由学院分管学生工作的副书记审批后，报教务处备案。确因特殊原因不能亲自办理请假手续者，可委托他人在三天内将有关手续补齐。学生一律不得事后补假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学生请假期满，应及时办理销假手续。如请假期满仍不能返校者，应按照上述规定办理续假手续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学生旷课时数按下列规定计算：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旷课一天，按六学时计算；每天授课时数超过六学时的，按课程表上实际上课时数计算。对旷课的学生视其情节轻重，给予批评教育直至纪律处分。</w:t>
      </w:r>
    </w:p>
    <w:p>
      <w:pPr>
        <w:pStyle w:val="Heading4"/>
        <w:spacing w:lineRule="exact" w:line="600" w:before="0" w:after="0"/>
        <w:rPr>
          <w:color w:val="000000"/>
          <w:sz w:val="32"/>
          <w:szCs w:val="32"/>
        </w:rPr>
      </w:pPr>
      <w:r>
        <w:rPr>
          <w:rFonts w:cs="黑体;SimHei"/>
          <w:color w:val="000000"/>
          <w:sz w:val="32"/>
          <w:szCs w:val="32"/>
        </w:rPr>
        <w:t>第四章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cs="黑体;SimHei"/>
          <w:color w:val="000000"/>
          <w:sz w:val="32"/>
          <w:szCs w:val="32"/>
        </w:rPr>
        <w:t>考核与成绩记载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学生应当参加学校教育教学计划规定的课程和各种教育教学环节（以下统称课程）的考核，考核成绩记入成绩册，并归入学籍档案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考核分为考试和考查两种。考核成绩合格，获得相应学分；成绩不合格，不能获得学分，并应根据课程类别予以重修（重考）或改选其他课程。具体按照相关规定执行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学生思想品德的考核、鉴定，采取个人小结、师生民主评议等形式进行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32"/>
        </w:rPr>
        <w:t>学生体育成绩根据考勤、课内教学、课外锻炼活动和体质健康测试等情况综合评定。身体异常、特型以及病、残、弱等学生，可申请学习健康与保健课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程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学生可以申请辅修校内其他专业或者选修其他专业课程；可以申请跨校辅修专业或者修读课程；可以修读学校认可的开放式网络课程。所修读的专业和课程的成绩（学分），经学院审核同意后予以承认，报教务处备案。具体按照相关规定执行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学校鼓励、支持和指导学生参加社会实践、创新创业、文化艺术等活动，建立创新创业档案、设置创新创业学分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学生参加创新创业、社会实践等活动以及发表论文、获得专利授权等与专业学习、学业要求相关的经历、成果，经学院审核同意可以折算为学分，报学校备案后，计入学业成绩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学校真实、完整地记载、出具学生学业成绩；对通过重修、重考获得的成绩，登记时予以标注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学生所选课程一经选定，必须参加学习和考核。无故旷课累计超过课程学时的三分之一者不得参加该课程的考核，该课程成绩以零分记载。选课后无故不参加考核的学生，该课程成绩以零分记载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违反考核纪律或者作弊的学生，学校视其情节给予相应的纪律处分，且该课程考核成绩以零分记载。受到警告、严重警告、记过及留校察看处分的学生，经教育表现良好，学校给予重修机会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因退学等情况中止学业的学生，其在校学习期间所修课程及已获得学分，学校予以记录。重新参加入学考试、符合录取条件、再次入学的学生，其已获得学分，经学校认定的，予以承认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学校开展学生诚信教育，以适当方式记录学生学业、学术、品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32"/>
        </w:rPr>
        <w:t>行等方面的诚信信息。对有严重失信行为的，学校按规定给予相应的纪律处分；违背学术诚信的，学校按照相关规定限制其获得学士学位以及学术、荣誉等称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号。</w:t>
      </w:r>
    </w:p>
    <w:p>
      <w:pPr>
        <w:pStyle w:val="Heading4"/>
        <w:spacing w:lineRule="exact" w:line="600" w:before="0" w:after="0"/>
        <w:rPr>
          <w:color w:val="000000"/>
          <w:sz w:val="32"/>
          <w:szCs w:val="32"/>
        </w:rPr>
      </w:pPr>
      <w:r>
        <w:rPr>
          <w:rFonts w:cs="黑体;SimHei"/>
          <w:color w:val="000000"/>
          <w:sz w:val="32"/>
          <w:szCs w:val="32"/>
        </w:rPr>
        <w:t>第五章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cs="黑体;SimHei"/>
          <w:color w:val="000000"/>
          <w:sz w:val="32"/>
          <w:szCs w:val="32"/>
        </w:rPr>
        <w:t>转专业与转学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有下列情形之一者，可以申请转专业：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一）符合学校校内考核方式转专业的；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二）学生入学后患有某种疾病或有生理缺陷（隐瞒既往病史入学者除外），经学校指定医院证明不能在原专业学习，但可在学校其他专业学习并完成学业的；学生对其他专业有兴趣及特长，本人申请并经学校考核证实，转专业更能发挥其专长的；学生确有特殊困难，本人申请并经学校考核证实，不转专业无法继续学习的；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三）学校根据社会对人才需求情况的发展变化对专业进行适当调整时，允许在读学生转到其他相关专业就读的；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四）休学创业或退役后复学的学生，确需转专业学习的可按规定申请，同时提交相关证明材料，考核通过后同等条件下优先录取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转专业按照学校相关规定执行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有下列情形之一，不得申请转专业：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学生在校学习未满一个学期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二）入学当年的招生章程明确规定不能转专业的；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三）正在休学或保留学籍的；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四）招生时确定为定向就业的；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五）身体条件不符合申请转入专业体检标准的；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六）国家和学校规定的其他不允许转专业情况的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学生一般应当在本校完成学业。因患病或者有特殊困难、特别需要，无法继续在本校学习或者不适应本校学习要求的，经研究同意后可以申请转学。有下列情形之一者，不得转学：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一）入学未满一学期或者毕业前一年的；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二）高考成绩低于拟转入学校相关专业同一生源地相应年份录取成绩的；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三）由低学历层次转为高学历层次的；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四）以定向就业招生录取的；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五）无正当转学理由的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转学由学生本人提出申请，说明理由，经所在学院和学校以及拟转入学校同意后，由转入学校负责审核转学条件及相关证明，并做出是否同意转学的决定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转学按照相关规定执行。</w:t>
      </w:r>
    </w:p>
    <w:p>
      <w:pPr>
        <w:pStyle w:val="Heading4"/>
        <w:spacing w:lineRule="exact" w:line="600" w:before="0" w:after="0"/>
        <w:rPr>
          <w:color w:val="000000"/>
          <w:sz w:val="32"/>
          <w:szCs w:val="32"/>
        </w:rPr>
      </w:pPr>
      <w:r>
        <w:rPr>
          <w:rFonts w:cs="黑体;SimHei"/>
          <w:color w:val="000000"/>
          <w:sz w:val="32"/>
          <w:szCs w:val="32"/>
        </w:rPr>
        <w:t>第六章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cs="黑体;SimHei"/>
          <w:color w:val="000000"/>
          <w:sz w:val="32"/>
          <w:szCs w:val="32"/>
        </w:rPr>
        <w:t>休学与复学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学校实行弹性学习年限，学习年限分为基本学习年限和最长学习年限；学生在校学习年限从入学之日算起。学生应当在学校规定的最长学习年限（含休学和保留学籍）内完成学业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我校学生基本学习年限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；除另有规定外，最长学习年限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32"/>
        </w:rPr>
        <w:t>学生因病等原因可申请休学，休学次数以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32"/>
        </w:rPr>
        <w:t>次为限，每次休学期限为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因创业休学的学生，其休学次数和每次休学的年限经学校研究同意后可适当增加和延长，但最长学习年限不得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学生有下列情况之一，应予休学：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一）因伤、病经指定医院诊断，须停课治疗、休养时间占一学期总学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/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以上者；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二）一学期请假（包括病、事假）、缺课累计超过该学期总学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/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者；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三）因创业或出国留学申请休学者；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四）因特殊原因或困难须中断学业，本人申请或者学校认为应当休学者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休学时间及次数按本规定第二十一条执行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二十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在校学生应征参加中国人民解放军（含中国人民武装警察部队），学校保留其学籍至退役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学生参加学校组织的跨校联合培养项目，在联合培养学校学习期间，学校为其保留学籍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32"/>
        </w:rPr>
        <w:t>学生保留学籍期间，学校将与其实际所在的部队、学校等组织建立管理关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系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二十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休学学生离校前应当办理休学手续。学生休学期间，学校为其保留学籍，但不享受在校学习学生待遇。因病休学学生的医疗费按国家及当地的有关规定处理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二十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休学、保留入学资格、保留学籍手续按下列规定办理：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一）学生应向所在学院递交《安徽师范大学学生休学、保留入学资格、保留学籍申请表》，并附相关证明材料，报学院和相关部门审批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二）学生在休学期间必须离校，不得来校上课，不得参加考试。若参加考试，成绩无效。学生休学期间，学校不保留其宿舍床位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三）休学期间的管理责任由学生本人及其家长负责，学校不承担责任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二十六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休学期满后，复学手续按下列规定办理：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一）学生应在学期开学两周内向所在学院递交《安徽师范大学学生复学申请表》，经学院和相关部门签署意见后到教务处办理复学手续。学校依照休学前学生修课情况将其编入原专业相应年级学习；如原专业已停止招生，则编入相近专业。不按期复学的，按相关规定处理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二）因伤病休学的学生申请复学时，须同时出具二级甲等以上医院（含二级甲等）病愈的诊断证明，经校医院及相关部门复查合格，方可复学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三）学生复学时，缴费的项目和额度按复学就读的年级、专业标准缴纳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二十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学生休学期间如有严重违法行为，一经核实，学校取消其复学资格，同时取消其学籍。</w:t>
      </w:r>
    </w:p>
    <w:p>
      <w:pPr>
        <w:pStyle w:val="Heading4"/>
        <w:spacing w:lineRule="exact" w:line="600" w:before="0" w:after="0"/>
        <w:rPr>
          <w:color w:val="000000"/>
          <w:sz w:val="32"/>
          <w:szCs w:val="32"/>
        </w:rPr>
      </w:pPr>
      <w:r>
        <w:rPr>
          <w:rFonts w:cs="黑体;SimHei"/>
          <w:color w:val="000000"/>
          <w:sz w:val="32"/>
          <w:szCs w:val="32"/>
        </w:rPr>
        <w:t>第七章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cs="黑体;SimHei"/>
          <w:color w:val="000000"/>
          <w:sz w:val="32"/>
          <w:szCs w:val="32"/>
        </w:rPr>
        <w:t>学业预警与退学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二十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每学期结束时，教务处对学生的学业进行一次审核。对必修课程累计获得的学分未达到本专业已开设必修课程总学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5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的学生，给予学业预警。受到学业预警的学生可以申请降级试读。降级试读由学院审批，报教务处备案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降级试读学生应异动学籍，编入其所在专业、年级的下一年级学习。试读时间计入在校学习年限。试读期间应按规定缴纳相关费用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二十九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学生有下列情况之一者，可予以退学：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2"/>
          <w:kern w:val="0"/>
          <w:sz w:val="32"/>
          <w:szCs w:val="32"/>
        </w:rPr>
        <w:t>（一）学业成绩未达到学校要求或者在学校规定的学习年限内未完成学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的；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二）休学、保留学籍期满，在学校规定期限内未提出复学申请或者申请复学经复查不合格的；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32"/>
        </w:rPr>
        <w:t>（三）根据学校指定医院诊断，患有疾病或者意外伤残不能继续在校学习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的；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四）未经批准连续两周未参加学校规定的教学活动的；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五）超过学校规定期限未注册而又未履行暂缓注册手续的；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六）其他不能完成学业、应予退学的情形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学生本人申请退学的，经学校审核同意后办理退学手续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三十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退学等处理程序及相关事宜规定如下：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32"/>
        </w:rPr>
        <w:t>（一）对学生的退学处理，由学生所在学院提出书面建议并附相关材料，报教务处审核；对学生作出取消入学资格、取消学籍、退学（不包括本人申请退学）处理事项，在合规性审查后，由校长办公会或者校长授权的专门会议研究决定；学生本人申请退学的，经学院、教务处、分管校长审核同意后，办理退学手续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二）学校出具退学决定，相关学院应当送达退学学生本人；因特殊情况无法送达本人的，由教务处在主页发布公告，自发布之日起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个工作日止即视为送达，此后报上级教育行政部门备案并取消学籍电子注册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三）退学学生，应当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周内办理退学和离校手续，学生档案由学校退回其家庭所在地，户口按照国家相关规定迁回原户籍地或者家庭户籍所在地。逾期不办的，由学校注销其在校各种关系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四）学生对退学处理等学籍管理措施有异议的，依照申诉相关条款办理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三十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取消入学资格、取消学籍、已退学的学生不得复学。</w:t>
      </w:r>
    </w:p>
    <w:p>
      <w:pPr>
        <w:pStyle w:val="Heading4"/>
        <w:spacing w:lineRule="exact" w:line="600" w:before="0" w:after="0"/>
        <w:rPr>
          <w:color w:val="000000"/>
          <w:sz w:val="32"/>
          <w:szCs w:val="32"/>
        </w:rPr>
      </w:pPr>
      <w:r>
        <w:rPr>
          <w:rFonts w:cs="黑体;SimHei"/>
          <w:color w:val="000000"/>
          <w:sz w:val="32"/>
          <w:szCs w:val="32"/>
        </w:rPr>
        <w:t>第八章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cs="黑体;SimHei"/>
          <w:color w:val="000000"/>
          <w:sz w:val="32"/>
          <w:szCs w:val="32"/>
        </w:rPr>
        <w:t>毕业与结业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三十二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学生毕业前，学校对其在校期间的表现作全面鉴定，鉴定内容包括政治思想、品德修养、学业成绩、遵纪守法等方面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学生在学校规定学习年限内，修完教育教学计划规定内容，成绩合格，获得规定学分，达到学校毕业要求的，学校准予毕业，并在离校前发给毕业证书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学生提前完成教育教学计划规定内容，获得毕业所要求的学分，可以申请提前毕业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三十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在学校规定学习年限内，修完教育教学计划规定内容，但未获得规定学分，或者处分尚未解除等，作结业处理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三十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结业生离校后，在最长学习年限内，可申请参加课程重修或重考，成绩合格后取得相应学分，或处分已经解除，经全面鉴定达到毕业要求者，缴纳相应学分学费后可申请换发毕业证书；符合学士学位授予条件的，授予学士学位。毕业时间、获得学位时间按发证日期填写。超过最长学习年限仍未达到毕业要求者不得换发毕业证书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32"/>
        </w:rPr>
        <w:t>凡获得毕业证书的同时未达到学士学位授予条件者，将不再补授学士学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位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三十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对退学学生，如果累计在校学习时间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，学校发给其肄业证书；累计在校学习时间不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，学校出具写实性学习证明。</w:t>
      </w:r>
    </w:p>
    <w:p>
      <w:pPr>
        <w:pStyle w:val="Heading4"/>
        <w:spacing w:lineRule="exact" w:line="600" w:before="0" w:after="0"/>
        <w:rPr>
          <w:color w:val="000000"/>
          <w:sz w:val="32"/>
          <w:szCs w:val="32"/>
        </w:rPr>
      </w:pPr>
      <w:r>
        <w:rPr>
          <w:rFonts w:cs="黑体;SimHei"/>
          <w:color w:val="000000"/>
          <w:sz w:val="32"/>
          <w:szCs w:val="32"/>
        </w:rPr>
        <w:t>第九章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cs="黑体;SimHei"/>
          <w:color w:val="000000"/>
          <w:sz w:val="32"/>
          <w:szCs w:val="32"/>
        </w:rPr>
        <w:t>学位与学业证书管理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三十六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取得毕业资格的毕业生，经学院审核凡符合《中华人民共和国学位条例》及我校有关规定者，根据《中华人民共和国学位条例暂行实施办法》，经学校学位委员会审查通过，授予学士学位。具体按照相关规定执行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三十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学校严格按照招生时确定的办学类型和学习形式，以及学生招生录取时填报的个人信息，填写、颁发学历证书、学位证书及其他学业证书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学生在校期间变更姓名、出生日期等证书需填写的个人信息，应当有合理、充分的理由，并提供有法定效力的相应证明文件。学校将对此类情况进行审查，并在必要时请求学生生源地省级教育行政部门及有关部门协助核查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三十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学校严格执行高等教育学籍学历电子注册管理制度，按相关规定及时完成学生学籍学历电子注册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三十九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对完成本专业学业同时辅修其他专业并达到该专业辅修要求的学生，学校发给其辅修专业证书。证书发放按照相关规定执行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四十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对违反国家招生规定取得入学资格或者学籍的，学校取消其学籍，不发学历证书、学位证书；已发的学历证书、学位证书，学校将依法予以撤销。对以作弊、剽窃、抄袭等学术不端行为或者其他不正当手段获得学历证书、学位证书的，学校将依法予以撤销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被撤销的学历证书、学位证书已注册的，学校将予以注销并报教育行政部门宣布无效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四十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学历证书和学位证书遗失或者损坏，经本人申请，学校核实后出具相应的证明书。证明书与原证书具有同等效力。</w:t>
      </w:r>
    </w:p>
    <w:p>
      <w:pPr>
        <w:pStyle w:val="Heading4"/>
        <w:spacing w:lineRule="exact" w:line="600" w:before="0" w:after="0"/>
        <w:rPr>
          <w:color w:val="000000"/>
          <w:sz w:val="32"/>
          <w:szCs w:val="32"/>
        </w:rPr>
      </w:pPr>
      <w:r>
        <w:rPr>
          <w:rFonts w:cs="黑体;SimHei"/>
          <w:color w:val="000000"/>
          <w:sz w:val="32"/>
          <w:szCs w:val="32"/>
        </w:rPr>
        <w:t>第十章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cs="黑体;SimHei"/>
          <w:color w:val="000000"/>
          <w:sz w:val="32"/>
          <w:szCs w:val="32"/>
        </w:rPr>
        <w:t>其他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四十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学校行政主要领导是学生学籍学历管理工作第一责任人，对学生学籍学历管理工作负全面领导责任；分管教学工作的校领导是学生学籍学历管理工作直接主管责任人，承担领导、协调和监管责任；教务处负责人承担组织实施责任；学院主要负责人是学生学籍学历管理工作直接责任人。</w:t>
      </w:r>
    </w:p>
    <w:p>
      <w:pPr>
        <w:pStyle w:val="Normal"/>
        <w:spacing w:lineRule="exact" w:line="600"/>
        <w:ind w:firstLine="510"/>
        <w:rPr/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四十三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</w:rPr>
        <w:t>本规定自</w:t>
      </w:r>
      <w:r>
        <w:rPr>
          <w:rFonts w:eastAsia="仿宋_GB2312" w:cs="仿宋_GB2312" w:ascii="Times New Roman" w:hAnsi="Times New Roman"/>
          <w:bCs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</w:rPr>
        <w:t>日起施行。原《安徽师范大学普通本科生学分制学籍管理规定》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240" w:after="120"/>
      <w:jc w:val="center"/>
      <w:outlineLvl w:val="0"/>
    </w:pPr>
    <w:rPr>
      <w:b/>
      <w:bCs/>
      <w:kern w:val="2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 w:before="320" w:after="200"/>
      <w:jc w:val="center"/>
      <w:outlineLvl w:val="3"/>
    </w:pPr>
    <w:rPr>
      <w:rFonts w:eastAsia="黑体;SimHei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2"/>
      <w:szCs w:val="42"/>
      <w:lang w:val="en-US" w:eastAsia="zh-CN" w:bidi="ar-SA"/>
    </w:rPr>
  </w:style>
  <w:style w:type="character" w:styleId="4Char">
    <w:name w:val="标题 4 Char"/>
    <w:qFormat/>
    <w:rPr>
      <w:rFonts w:eastAsia="黑体;SimHei"/>
      <w:b/>
      <w:bCs/>
      <w:sz w:val="27"/>
      <w:szCs w:val="27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21:00Z</dcterms:created>
  <dc:creator>微软用户</dc:creator>
  <dc:description/>
  <cp:keywords/>
  <dc:language>en-US</dc:language>
  <cp:lastModifiedBy>孙静</cp:lastModifiedBy>
  <dcterms:modified xsi:type="dcterms:W3CDTF">2017-08-29T09:21:00Z</dcterms:modified>
  <cp:revision>2</cp:revision>
  <dc:subject/>
  <dc:title>安徽师范大学文件</dc:title>
</cp:coreProperties>
</file>