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附件：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  <w:lang w:bidi="ar"/>
        </w:rPr>
        <w:t>第七届“自强之星”申报表</w:t>
      </w:r>
    </w:p>
    <w:p>
      <w:pPr>
        <w:pStyle w:val="Normal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956"/>
        <w:gridCol w:w="304"/>
        <w:gridCol w:w="900"/>
        <w:gridCol w:w="900"/>
        <w:gridCol w:w="1620"/>
      </w:tblGrid>
      <w:tr>
        <w:trPr>
          <w:trHeight w:val="7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生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年级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贫困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方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校受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典型事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字左右）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院推荐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 （盖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5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5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5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负责人签字：   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6-03-28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