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312" w:after="0"/>
        <w:jc w:val="center"/>
        <w:rPr>
          <w:rFonts w:ascii="方正小标宋_GBK" w:hAnsi="方正小标宋_GBK" w:eastAsia="方正小标宋_GBK"/>
          <w:color w:val="FF0000"/>
          <w:w w:val="44"/>
          <w:sz w:val="138"/>
          <w:szCs w:val="138"/>
        </w:rPr>
      </w:pPr>
      <w:r>
        <w:rPr>
          <w:rFonts w:ascii="方正小标宋_GBK" w:hAnsi="方正小标宋_GBK" w:eastAsia="方正小标宋_GBK"/>
          <w:color w:val="FF0000"/>
          <w:w w:val="44"/>
          <w:sz w:val="138"/>
          <w:szCs w:val="138"/>
        </w:rPr>
        <w:t>中共安徽师范大学委员会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0560</wp:posOffset>
                </wp:positionV>
                <wp:extent cx="5505450" cy="687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687240"/>
                          <a:chOff x="0" y="0"/>
                          <a:chExt cx="5505480" cy="68724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2328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5180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kern w:val="2"/>
                                  <w:spacing w:val="-20"/>
                                  <w:szCs w:val="22"/>
                                  <w:rFonts w:ascii="Calibri" w:hAnsi="Calibri" w:eastAsia="方正美黑简体;微软雅黑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pt;width:433.45pt;height:54.1pt" coordorigin="-360,1056" coordsize="8669,1082">
                <v:line id="shape_0" from="-360,1577" to="3617,157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434,1565" to="8309,156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8;top:1056;width:815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kern w:val="2"/>
                            <w:spacing w:val="-20"/>
                            <w:szCs w:val="22"/>
                            <w:rFonts w:ascii="Calibri" w:hAnsi="Calibri" w:eastAsia="方正美黑简体;微软雅黑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师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华文中宋" w:cs="仿宋"/>
          <w:b/>
          <w:b/>
          <w:bCs/>
          <w:sz w:val="80"/>
          <w:szCs w:val="80"/>
        </w:rPr>
      </w:pPr>
      <w:r>
        <w:rPr>
          <w:rFonts w:eastAsia="华文中宋" w:cs="仿宋" w:ascii="仿宋" w:hAnsi="仿宋"/>
          <w:b/>
          <w:bCs/>
          <w:sz w:val="80"/>
          <w:szCs w:val="8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安徽师范大学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党政工作要点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各院级党组织，各部门、各单位：</w:t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《安徽师范大学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党政工作要点》业经党委常委会研究通过。学校在要点的基础上，明确了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着力推进的打基础、促发展、利长远的十项重点工作和认真做好的师生关注度较高的十件实事，并对要点以及十项重点工作、十件实事进行了任务分解。现印发给你们，请结合本部门、本单位实际，认真研究，贯彻落实，确保学校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各项工作顺利完成。</w:t>
      </w:r>
    </w:p>
    <w:p>
      <w:pPr>
        <w:pStyle w:val="Normal"/>
        <w:spacing w:lineRule="exact" w:line="5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学校着力推进的十项重点工作和认真做好的</w:t>
      </w:r>
    </w:p>
    <w:p>
      <w:pPr>
        <w:pStyle w:val="Normal"/>
        <w:spacing w:lineRule="exact" w:line="520"/>
        <w:ind w:firstLine="15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十件实事</w:t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27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共安徽师范大学委员会 安徽师范大学</w:t>
      </w:r>
    </w:p>
    <w:p>
      <w:pPr>
        <w:pStyle w:val="Normal"/>
        <w:spacing w:lineRule="exact" w:line="520"/>
        <w:ind w:firstLine="4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4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党政工作要点</w:t>
      </w:r>
    </w:p>
    <w:p>
      <w:pPr>
        <w:pStyle w:val="Normal"/>
        <w:spacing w:lineRule="exact" w:line="520" w:before="156" w:after="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016</w:t>
      </w:r>
      <w:r>
        <w:rPr>
          <w:rFonts w:ascii="楷体" w:hAnsi="楷体" w:cs="楷体" w:eastAsia="楷体"/>
          <w:b/>
          <w:sz w:val="30"/>
          <w:szCs w:val="30"/>
        </w:rPr>
        <w:t>年学校工作的总体要求是：</w:t>
      </w:r>
      <w:r>
        <w:rPr>
          <w:rFonts w:ascii="仿宋" w:hAnsi="仿宋" w:eastAsia="仿宋"/>
          <w:sz w:val="30"/>
          <w:szCs w:val="30"/>
        </w:rPr>
        <w:t>深入学习贯彻党的十八大、十八届三中、四中、五中全会和习近平总书记系列重要讲话精神，以立德树人为根本，以提高质量为核心，以深化改革为动力，以谋划发展为关键，进一步实施“七大发展战略”，勇于创新、务实担当、积极作为，着力推进“五个师大”建设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坚持从严治党，提高党建科学化水平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深入学习贯彻习近平总书记系列重要讲话精神。</w:t>
      </w:r>
      <w:r>
        <w:rPr>
          <w:rFonts w:ascii="仿宋" w:hAnsi="仿宋" w:eastAsia="仿宋"/>
          <w:sz w:val="30"/>
          <w:szCs w:val="30"/>
        </w:rPr>
        <w:t>把讲话精神作为党委中心组学习的重要内容，纳入干部培训教学计划。开展党中央治国理政新理念、新思想、新战略特别是“五大发展理念”的主题宣讲活动。开展专题党性教育，巩固深化“三严三实”专题教育成果。加强“青马工程”研究培训基地建设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推进基层党组织和党员队伍建设。</w:t>
      </w:r>
      <w:r>
        <w:rPr>
          <w:rFonts w:ascii="仿宋" w:hAnsi="仿宋" w:eastAsia="仿宋"/>
          <w:sz w:val="30"/>
          <w:szCs w:val="30"/>
        </w:rPr>
        <w:t>落实学校《院级党组织换届选举工作暂行办法》，组织开展院级党组织换届工作。落实党建工作责任制，开展院级党组织主要负责人抓党建工作述职考评。加强党员教育管理与服务，开展“两学一做”（学党章党规、学系列讲话，做合格党员）学习教育。筹备召开第十届党代会第三次会议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3.</w:t>
      </w:r>
      <w:r>
        <w:rPr>
          <w:rFonts w:ascii="楷体" w:hAnsi="楷体" w:cs="楷体" w:eastAsia="楷体"/>
          <w:b/>
          <w:sz w:val="30"/>
          <w:szCs w:val="30"/>
        </w:rPr>
        <w:t>加强领导班子和干部队伍建设。</w:t>
      </w:r>
      <w:r>
        <w:rPr>
          <w:rFonts w:ascii="仿宋" w:hAnsi="仿宋" w:eastAsia="仿宋"/>
          <w:sz w:val="30"/>
          <w:szCs w:val="30"/>
        </w:rPr>
        <w:t>贯彻《关于坚持和完善普通高等学校党委领导下的校长负责制的实施意见》，完善议事决策规则与程序。落实学校《中层领导人员选拔任用工作实施办法》，组织开展处、科级干部调整和选拔任用工作。加强党校工作，深化干部教育培训，开展干部分类分层专题培训和调学调训。做好迎接省属高校领导班子党建和事业发展考核工作。组织开展新一届中层领导班子任期目标制定工作，签订任期目标责任书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4.</w:t>
      </w:r>
      <w:r>
        <w:rPr>
          <w:rFonts w:ascii="楷体" w:hAnsi="楷体" w:cs="楷体" w:eastAsia="楷体"/>
          <w:b/>
          <w:sz w:val="30"/>
          <w:szCs w:val="30"/>
        </w:rPr>
        <w:t>强化宣传思想工作。</w:t>
      </w:r>
      <w:r>
        <w:rPr>
          <w:rFonts w:ascii="仿宋" w:hAnsi="仿宋" w:eastAsia="仿宋"/>
          <w:sz w:val="30"/>
          <w:szCs w:val="30"/>
        </w:rPr>
        <w:t>实施《加强和改进新形势下学校宣传思想工作实施方案》，制定学校宣传工作规范，严格落实党委意识形态工作责任制。推进社会主义核心价值观进教材、进课堂、进头脑。加强教职工思想政治理论学习。加强新形势下党建与思想政治工作理论和实践研究，成立学校党建与思想政治工作研究会。开展爱国主义教育和庆祝建党</w:t>
      </w:r>
      <w:r>
        <w:rPr>
          <w:rFonts w:eastAsia="仿宋" w:ascii="仿宋" w:hAnsi="仿宋"/>
          <w:sz w:val="30"/>
          <w:szCs w:val="30"/>
        </w:rPr>
        <w:t>95</w:t>
      </w:r>
      <w:r>
        <w:rPr>
          <w:rFonts w:ascii="仿宋" w:hAnsi="仿宋" w:eastAsia="仿宋"/>
          <w:sz w:val="30"/>
          <w:szCs w:val="30"/>
        </w:rPr>
        <w:t>周年、纪念红军长征胜利</w:t>
      </w:r>
      <w:r>
        <w:rPr>
          <w:rFonts w:eastAsia="仿宋" w:ascii="仿宋" w:hAnsi="仿宋"/>
          <w:sz w:val="30"/>
          <w:szCs w:val="30"/>
        </w:rPr>
        <w:t>80</w:t>
      </w:r>
      <w:r>
        <w:rPr>
          <w:rFonts w:ascii="仿宋" w:hAnsi="仿宋" w:eastAsia="仿宋"/>
          <w:sz w:val="30"/>
          <w:szCs w:val="30"/>
        </w:rPr>
        <w:t>周年等主题教育活动。加强宣传阵地建设，规范各类报告会、讲座、论坛的管理。加大宣传工作力度，积极选树、宣传先进典型。实施大学生思想政治教育质量提升工程，加强思想政治理论课建设，创新网络思想政治教育。建立舆情信息联动机制，加强网络与信息安全管理与监控。建立新闻发言人制度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5.</w:t>
      </w:r>
      <w:r>
        <w:rPr>
          <w:rFonts w:ascii="楷体" w:hAnsi="楷体" w:cs="楷体" w:eastAsia="楷体"/>
          <w:b/>
          <w:sz w:val="30"/>
          <w:szCs w:val="30"/>
        </w:rPr>
        <w:t>推进党风廉政建设。</w:t>
      </w:r>
      <w:r>
        <w:rPr>
          <w:rFonts w:ascii="仿宋" w:hAnsi="仿宋" w:eastAsia="仿宋"/>
          <w:sz w:val="30"/>
          <w:szCs w:val="30"/>
        </w:rPr>
        <w:t>严格贯彻执行《中国共产党廉洁自律准则》和《中国共产党纪律处分条例》，着力推进惩治与预防腐败体系建设，建立健全查处“四风”和腐败问题的长效机制。全面落实党风廉政建设责任制，签订新一轮《党风廉政建设责任书》，强化党委的主体责任和纪委的监督责任。加强对重点领域和关键环节的监督，推动纪律检查、行政监察、业务监管有机结合。坚持正风肃纪，加强作风建设，驰而不息整治庸懒散奢等不良风气，着力解决师生反映强烈的突出问题。强化工作检查和督办，狠抓工作落实，严格执行责任追究制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6.</w:t>
      </w:r>
      <w:r>
        <w:rPr>
          <w:rFonts w:ascii="楷体" w:hAnsi="楷体" w:cs="楷体" w:eastAsia="楷体"/>
          <w:b/>
          <w:sz w:val="30"/>
          <w:szCs w:val="30"/>
        </w:rPr>
        <w:t>加强统战群团工作。</w:t>
      </w:r>
      <w:r>
        <w:rPr>
          <w:rFonts w:ascii="仿宋" w:hAnsi="仿宋" w:eastAsia="仿宋"/>
          <w:sz w:val="30"/>
          <w:szCs w:val="30"/>
        </w:rPr>
        <w:t>贯彻《中国共产党统一战线工作条例（试行）》和《关于加强人民政协协商民主建设的实施意见》，支持民主党派加强自身建设，加强党外代表人士人才库建设。进一步落实教代会职权，加强二级教代会建设，筹备召开校第八届教代会第二次会议。贯彻《中共中央关于加强和改进党的群团工作的意见》，加强群团组织建设，支持工会、共青团、学生会、研究生会、学生社团联合会依照章程积极主动地开展工作。落实《关于进一步加强和改进离退休干部工作的意见》，做好离退休工作，加强关工委、退教协建设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坚持内涵发展，提高办学综合实力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7.</w:t>
      </w:r>
      <w:r>
        <w:rPr>
          <w:rFonts w:ascii="楷体" w:hAnsi="楷体" w:cs="楷体" w:eastAsia="楷体"/>
          <w:b/>
          <w:sz w:val="30"/>
          <w:szCs w:val="30"/>
        </w:rPr>
        <w:t>开展教育思想观念大讨论。</w:t>
      </w:r>
      <w:r>
        <w:rPr>
          <w:rFonts w:ascii="仿宋" w:hAnsi="仿宋" w:eastAsia="仿宋"/>
          <w:sz w:val="30"/>
          <w:szCs w:val="30"/>
        </w:rPr>
        <w:t>围绕学校办学定位、教育理念和发展战略，以“地方高水平大学建设的道与路”为主题，以遵循高等教育规律为根本，以解决制约学校发展的思想上和观念上的障碍为目的，举办院（处）长论坛、系主任论坛和骨干教师论坛，通过专家讲座、集中研讨和自主学习等方式，深入开展教育思想观念大讨论，进一步解放思想，凝聚共识。编印教育思想观念大讨论论文集和材料汇编，固化和宣传大讨论成果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8.</w:t>
      </w:r>
      <w:r>
        <w:rPr>
          <w:rFonts w:ascii="楷体" w:hAnsi="楷体" w:cs="楷体" w:eastAsia="楷体"/>
          <w:b/>
          <w:sz w:val="30"/>
          <w:szCs w:val="30"/>
        </w:rPr>
        <w:t>编制实施“十三五”规划。</w:t>
      </w:r>
      <w:r>
        <w:rPr>
          <w:rFonts w:ascii="仿宋" w:hAnsi="仿宋" w:eastAsia="仿宋"/>
          <w:sz w:val="30"/>
          <w:szCs w:val="30"/>
        </w:rPr>
        <w:t>开展学校“十二五”规划实施的评估与总结分析工作，发布学校“十二五”事业发展研究报告。加强战略思维，科学编制“十三五”学校事业发展规划、专项规划及学院发展规划，明确“十三五”时期改革发展的指导思想、目标任务和重大举措。做好“十三五”规划年度任务分解，组织开展宣传和解读，推进规划的实施与监测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9.</w:t>
      </w:r>
      <w:r>
        <w:rPr>
          <w:rFonts w:ascii="楷体" w:hAnsi="楷体" w:cs="楷体" w:eastAsia="楷体"/>
          <w:b/>
          <w:sz w:val="30"/>
          <w:szCs w:val="30"/>
        </w:rPr>
        <w:t>深入实施人才强校战略。</w:t>
      </w:r>
      <w:r>
        <w:rPr>
          <w:rFonts w:ascii="仿宋" w:hAnsi="仿宋" w:eastAsia="仿宋"/>
          <w:sz w:val="30"/>
          <w:szCs w:val="30"/>
        </w:rPr>
        <w:t>瞄准学科发展需要，加大领军人才和高层次人才引进和培养力度，高质量完成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进人计划，培育以学术名师、优秀学科带头人、学术骨干为核心的优秀教学团队和学术创新团队。鼓励应用型专业教师开展与专业相关联的社会实践，提升教师业务能力和水平。健全全员培训体系，开展不同岗位人员的培训工作，加大专业负责人、学科带头人、党政管理骨干和青年骨干教师国（境）外培训力度，支持教师出国（境）访学，制定青年教师成长过程培养方案。落实教育部《关于建立健全高校师德建设长效机制的意见》，加强师德师风建设。做好第</w:t>
      </w:r>
      <w:r>
        <w:rPr>
          <w:rFonts w:eastAsia="仿宋" w:ascii="仿宋" w:hAnsi="仿宋"/>
          <w:sz w:val="30"/>
          <w:szCs w:val="30"/>
        </w:rPr>
        <w:t>32</w:t>
      </w:r>
      <w:r>
        <w:rPr>
          <w:rFonts w:ascii="仿宋" w:hAnsi="仿宋" w:eastAsia="仿宋"/>
          <w:sz w:val="30"/>
          <w:szCs w:val="30"/>
        </w:rPr>
        <w:t>个教师节纪念庆祝活动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0.</w:t>
      </w:r>
      <w:r>
        <w:rPr>
          <w:rFonts w:ascii="楷体" w:hAnsi="楷体" w:cs="楷体" w:eastAsia="楷体"/>
          <w:b/>
          <w:sz w:val="30"/>
          <w:szCs w:val="30"/>
        </w:rPr>
        <w:t>推进省部共建、部校共建和地方高水平大学建设。</w:t>
      </w:r>
      <w:r>
        <w:rPr>
          <w:rFonts w:ascii="仿宋" w:hAnsi="仿宋" w:eastAsia="仿宋"/>
          <w:sz w:val="30"/>
          <w:szCs w:val="30"/>
        </w:rPr>
        <w:t>主动寻求教育部、省政府等上级部门的指导与支持，探索建立稳定的省部共建工作机制。深化部校共建工作机制，探索构建具有中国特色的社会主义新闻传播理论体系，扎实推进卓越新闻人才培养。承办全国部校共建新闻学院现场会。做好“提升计划”、“振兴计划”相关项目的申报、实施和过程管理，推进地方高水平大学项目建设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1.</w:t>
      </w:r>
      <w:r>
        <w:rPr>
          <w:rFonts w:ascii="楷体" w:hAnsi="楷体" w:cs="楷体" w:eastAsia="楷体"/>
          <w:b/>
          <w:sz w:val="30"/>
          <w:szCs w:val="30"/>
        </w:rPr>
        <w:t>提高本科教学质量。</w:t>
      </w:r>
      <w:r>
        <w:rPr>
          <w:rFonts w:ascii="仿宋" w:hAnsi="仿宋" w:eastAsia="仿宋"/>
          <w:sz w:val="30"/>
          <w:szCs w:val="30"/>
        </w:rPr>
        <w:t>制定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版本科人才培养方案，强化能力培养，优化课程结构。启动本科教学审核评估工作。创新人才培养模式，全面实施卓越人才培养计划，加大国（境）外联合培养力度。提高课堂教学质量和命题质量，完善学生学业评价标准，修订《推荐优秀应届本科毕业生免试攻读硕士学位研究生工作实施办法》和《普通本科毕业生学士学位授予办法》。优化专业结构，注重特色专业和应用型专业建设。加强慕课等优质课程资源建设。落实《关于深化高等学校创新创业教育改革的实施意见》，实施学生创新创业训练计划和创业实践扶持计划，引导大学生进科研项目、进基地、进实验室，加强创业孵化基地和创业实践基地建设。加强美育体育工作，提升学生审美素养和体质健康水平。发布本科各专业建设年度质量报告。支持皖江学院建设与发展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2.</w:t>
      </w:r>
      <w:r>
        <w:rPr>
          <w:rFonts w:ascii="楷体" w:hAnsi="楷体" w:cs="楷体" w:eastAsia="楷体"/>
          <w:b/>
          <w:sz w:val="30"/>
          <w:szCs w:val="30"/>
        </w:rPr>
        <w:t>深化学位与研究生教育改革。</w:t>
      </w:r>
      <w:r>
        <w:rPr>
          <w:rFonts w:ascii="仿宋" w:hAnsi="仿宋" w:eastAsia="仿宋"/>
          <w:sz w:val="30"/>
          <w:szCs w:val="30"/>
        </w:rPr>
        <w:t>贯彻《关于深化研究生教育改革的意见》。开展学位点动态调整，优化学位点布局。加强研究生导师的师德教育。完善专业学位研究生培养，凸显专业学位研究生的教育特色。加强过程管理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规范研究生教育工作。完善研究生奖助体系，推进“三助”工作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3.</w:t>
      </w:r>
      <w:r>
        <w:rPr>
          <w:rFonts w:ascii="楷体" w:hAnsi="楷体" w:cs="楷体" w:eastAsia="楷体"/>
          <w:b/>
          <w:sz w:val="30"/>
          <w:szCs w:val="30"/>
        </w:rPr>
        <w:t>加强继续教育和留学生教育工作。</w:t>
      </w:r>
      <w:r>
        <w:rPr>
          <w:rFonts w:ascii="仿宋" w:hAnsi="仿宋" w:eastAsia="仿宋"/>
          <w:sz w:val="30"/>
          <w:szCs w:val="30"/>
        </w:rPr>
        <w:t>改革和创新继续教育模式，加强网络学习平台和网络课程建设，推动优质教学资源整合与共享。进一步调整学历教育专业结构，转变专业办学形式。拓展非学历教育办学空间，打造非学历教育精品特色项目。做好留学生生源组织工作，扩大学历留学生招生规模，提高留学生教育教学水平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4.</w:t>
      </w:r>
      <w:r>
        <w:rPr>
          <w:rFonts w:ascii="楷体" w:hAnsi="楷体" w:cs="楷体" w:eastAsia="楷体"/>
          <w:b/>
          <w:sz w:val="30"/>
          <w:szCs w:val="30"/>
        </w:rPr>
        <w:t>做好招生就业工作。</w:t>
      </w:r>
      <w:r>
        <w:rPr>
          <w:rFonts w:ascii="仿宋" w:hAnsi="仿宋" w:eastAsia="仿宋"/>
          <w:sz w:val="30"/>
          <w:szCs w:val="30"/>
        </w:rPr>
        <w:t>加大招生宣传力度，加强优质生源基地建设，制定更具吸引力的优秀新生奖励政策，提高生源质量。科学编制本科专业招生计划，优化招生结构。推进研究生招生改革，扩大专业学位硕士招生规模。完善招生管理和监督，确保招生考试工作平稳有序。创新就业指导、服务工作方法与手段，逐步建立精准推送就业服务机制，建立就业困难群体帮扶机制，促进毕业生充分就业、高质量就业。发布本科毕业生就业质量年度报告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5.</w:t>
      </w:r>
      <w:r>
        <w:rPr>
          <w:rFonts w:ascii="楷体" w:hAnsi="楷体" w:cs="楷体" w:eastAsia="楷体"/>
          <w:b/>
          <w:sz w:val="30"/>
          <w:szCs w:val="30"/>
        </w:rPr>
        <w:t>加强学生教育管理服务。</w:t>
      </w:r>
      <w:r>
        <w:rPr>
          <w:rFonts w:ascii="仿宋" w:hAnsi="仿宋" w:eastAsia="仿宋"/>
          <w:sz w:val="30"/>
          <w:szCs w:val="30"/>
        </w:rPr>
        <w:t>贯彻《高等学校辅导员职业能力标准（暂行）》，实施辅导员成长培训计划。探索学生评价体系改革，建立多元化学生评价和激励机制，修订学生素质综合测评办法，组织开展学生年度表彰活动。建立健全学生安全稳定预警机制。完善心理健康教育工作体系，加强二级心理辅导站建设，做好心理健康教育与咨询示范中心建设与评估验收工作。加大社会助学工作力度，推进学生精准资助。做好大学生征兵工作。优化素质拓展和社会实践活动，充分发挥实践育人功能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6.</w:t>
      </w:r>
      <w:r>
        <w:rPr>
          <w:rFonts w:ascii="楷体" w:hAnsi="楷体" w:cs="楷体" w:eastAsia="楷体"/>
          <w:b/>
          <w:sz w:val="30"/>
          <w:szCs w:val="30"/>
        </w:rPr>
        <w:t>提升学科建设和科研工作水平。</w:t>
      </w:r>
      <w:r>
        <w:rPr>
          <w:rFonts w:ascii="仿宋" w:hAnsi="仿宋" w:eastAsia="仿宋"/>
          <w:sz w:val="30"/>
          <w:szCs w:val="30"/>
        </w:rPr>
        <w:t>加强科研项目申报的指导与管理，提高纵向科研项目申报质量和立项数量。以“双一流”为导向，加强特色学科、重点学科、特色优势研究领域和各类平台（中心）内涵建设，培育和建设一批高水平的科研创新团队。建立健全科技创新与成果转化机制，完善科研成果奖励和考核评价机制，注重提升青年教师的科研能力。做好在研项目的过程管理与服务，加强科研经费的管理和使用。全面启动各学科水平评估工作。成立学校教授委员会。加强学术规范和学术道德建设。提高学报办刊质量，增强学术影响力和对学科发展的支撑力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7.</w:t>
      </w:r>
      <w:r>
        <w:rPr>
          <w:rFonts w:ascii="楷体" w:hAnsi="楷体" w:cs="楷体" w:eastAsia="楷体"/>
          <w:b/>
          <w:sz w:val="30"/>
          <w:szCs w:val="30"/>
        </w:rPr>
        <w:t>深化社会服务。</w:t>
      </w:r>
      <w:r>
        <w:rPr>
          <w:rFonts w:ascii="仿宋" w:hAnsi="仿宋" w:eastAsia="仿宋"/>
          <w:sz w:val="30"/>
          <w:szCs w:val="30"/>
        </w:rPr>
        <w:t>加强与地方政府、大型企业、社会组织的合作与联系，深化产学研合作。加强新型特色智库建设，搭建一批新型的校地合作平台和校企合作基地。加快推进知识产权和专利成果的转化应用。加大师资培训平台建设力度，做好“国培计划”等各级各类培训和考试阅卷基地工作。做大做强教育集团及幼教集团，充分发挥附中、附小、附幼的品牌效应。办好出版社和辅导员学刊。做好对口帮扶工作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8.</w:t>
      </w:r>
      <w:r>
        <w:rPr>
          <w:rFonts w:ascii="楷体" w:hAnsi="楷体" w:cs="楷体" w:eastAsia="楷体"/>
          <w:b/>
          <w:sz w:val="30"/>
          <w:szCs w:val="30"/>
        </w:rPr>
        <w:t>推进开放办学。</w:t>
      </w:r>
      <w:r>
        <w:rPr>
          <w:rFonts w:ascii="仿宋" w:hAnsi="仿宋" w:eastAsia="仿宋"/>
          <w:sz w:val="30"/>
          <w:szCs w:val="30"/>
        </w:rPr>
        <w:t>加强国际交流，拓展与国（境）外高校、学术机构合作渠道和领域。多途径引进国（境）外优质教育资源，扩大学生对外交换培养、联合培养和海外实习实践规模。建立办学骨干国（境）外培训基地。加强华文教育基地、语言培训中心和达尔文孔子学院建设。加强校友会工作，做好教育基金会换届工作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坚持依法治校，提高办学水平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19.</w:t>
      </w:r>
      <w:r>
        <w:rPr>
          <w:rFonts w:ascii="楷体" w:hAnsi="楷体" w:cs="楷体" w:eastAsia="楷体"/>
          <w:b/>
          <w:sz w:val="30"/>
          <w:szCs w:val="30"/>
        </w:rPr>
        <w:t>加强制度建设。</w:t>
      </w:r>
      <w:r>
        <w:rPr>
          <w:rFonts w:ascii="仿宋" w:hAnsi="仿宋" w:eastAsia="仿宋"/>
          <w:sz w:val="30"/>
          <w:szCs w:val="30"/>
        </w:rPr>
        <w:t>开展《安徽师范大学章程》解读、宣传与实施工作。以章程为统领，加强制度建设，制定学校规章制度管理办法，系统梳理学校规章制度，形成制度汇编。加强对制度执行情况的监督和检查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0.</w:t>
      </w:r>
      <w:r>
        <w:rPr>
          <w:rFonts w:ascii="楷体" w:hAnsi="楷体" w:cs="楷体" w:eastAsia="楷体"/>
          <w:b/>
          <w:sz w:val="30"/>
          <w:szCs w:val="30"/>
        </w:rPr>
        <w:t>推进综合改革。</w:t>
      </w:r>
      <w:r>
        <w:rPr>
          <w:rFonts w:ascii="仿宋" w:hAnsi="仿宋" w:eastAsia="仿宋"/>
          <w:sz w:val="30"/>
          <w:szCs w:val="30"/>
        </w:rPr>
        <w:t>完善学校全面深化综合改革方案，明确任务分解，制定工作路线图和时间表。以人才培养、人力资源、评价机制等改革为重点，逐步建立和完善与高水平大学建设相适应的体制机制。继续推进校院两级管理体制改革，进一步扩大学院办学自主权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1.</w:t>
      </w:r>
      <w:r>
        <w:rPr>
          <w:rFonts w:ascii="楷体" w:hAnsi="楷体" w:cs="楷体" w:eastAsia="楷体"/>
          <w:b/>
          <w:sz w:val="30"/>
          <w:szCs w:val="30"/>
        </w:rPr>
        <w:t>加强人事管理。</w:t>
      </w:r>
      <w:r>
        <w:rPr>
          <w:rFonts w:ascii="仿宋" w:hAnsi="仿宋" w:eastAsia="仿宋"/>
          <w:sz w:val="30"/>
          <w:szCs w:val="30"/>
        </w:rPr>
        <w:t>完善编制管理办法，加强编制动态管理，开展新一轮编制核定工作。完善教职工收入分配机制，坚持公平公正的原则，充分发挥绩效津补贴的激励作用。规范教职工聘期管理，完善以聘约管理为基础的用人制度，探索建立能上能下、能进能出的聘用机制，开展第二轮聘期考核和岗位分级聘任工作。加强校内合同工聘用管理，开展校内合同工聘用专项清理工作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2.</w:t>
      </w:r>
      <w:r>
        <w:rPr>
          <w:rFonts w:ascii="楷体" w:hAnsi="楷体" w:cs="楷体" w:eastAsia="楷体"/>
          <w:b/>
          <w:sz w:val="30"/>
          <w:szCs w:val="30"/>
        </w:rPr>
        <w:t>加强财务管理与审计工作。</w:t>
      </w:r>
      <w:r>
        <w:rPr>
          <w:rFonts w:ascii="仿宋" w:hAnsi="仿宋" w:eastAsia="仿宋"/>
          <w:sz w:val="30"/>
          <w:szCs w:val="30"/>
        </w:rPr>
        <w:t>落实“严格财经纪律，严肃财务管理”专项活动整改意见，加强财经制度建设，规范财经管理行为。推进财务预算管理改革，促进事权与财权相结合，扩大学院经费管理自主权。加强预算执行绩效考核，强化财务集中核算，加强二级单位财务管理，提高经费使用效益。加强“三公”经费管理，严格校内劳务费发放。坚持常规审计与重点审计相结合，做好学校中层领导干部离任经济责任审计和工程造价审计工作。落实审计整改意见，开展追踪审计。做好迎接省审计厅审计工作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3.</w:t>
      </w:r>
      <w:r>
        <w:rPr>
          <w:rFonts w:ascii="楷体" w:hAnsi="楷体" w:cs="楷体" w:eastAsia="楷体"/>
          <w:b/>
          <w:sz w:val="30"/>
          <w:szCs w:val="30"/>
        </w:rPr>
        <w:t>加强资产管理。</w:t>
      </w:r>
      <w:r>
        <w:rPr>
          <w:rFonts w:ascii="仿宋" w:hAnsi="仿宋" w:eastAsia="仿宋"/>
          <w:sz w:val="30"/>
          <w:szCs w:val="30"/>
        </w:rPr>
        <w:t>建立健全学校资产建、管、用分级管理机制，探索建立以人才培养为导向，资源配置、监管和效益相结合的资源管理和保障体系。固化固定资产清查结果，规范资产处置工作，优化公共用房配置，充实完善资产数据信息。做好各类招投标、经营性资产管理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坚持美丽校园建设，提高服务保障能力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4.</w:t>
      </w:r>
      <w:r>
        <w:rPr>
          <w:rFonts w:ascii="楷体" w:hAnsi="楷体" w:cs="楷体" w:eastAsia="楷体"/>
          <w:b/>
          <w:sz w:val="30"/>
          <w:szCs w:val="30"/>
        </w:rPr>
        <w:t>深化信息化建设。</w:t>
      </w:r>
      <w:r>
        <w:rPr>
          <w:rFonts w:ascii="仿宋" w:hAnsi="仿宋" w:eastAsia="仿宋"/>
          <w:sz w:val="30"/>
          <w:szCs w:val="30"/>
        </w:rPr>
        <w:t>制定信息化建设中长期规划。清理完善基础数据平台共享数据，提升基础数据平台的应用和服务能力。推进校园无线网络第三期建设，做好校园学生宿舍区域无线网络建设。加强基础云平台建设，拓展面向广大师生员工的虚拟化应用与服务。加强数字图书馆、档案馆建设，开发优质数字资源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5.</w:t>
      </w:r>
      <w:r>
        <w:rPr>
          <w:rFonts w:ascii="楷体" w:hAnsi="楷体" w:cs="楷体" w:eastAsia="楷体"/>
          <w:b/>
          <w:sz w:val="30"/>
          <w:szCs w:val="30"/>
        </w:rPr>
        <w:t>加强校园基本建设与维护。</w:t>
      </w:r>
      <w:r>
        <w:rPr>
          <w:rFonts w:ascii="仿宋" w:hAnsi="仿宋" w:eastAsia="仿宋"/>
          <w:sz w:val="30"/>
          <w:szCs w:val="30"/>
        </w:rPr>
        <w:t>完成实习实训中心大楼建设，做好文科综合大楼开工建设工作，完成综合体育馆等项目的建设论证工作，配合芜湖市推进中山北路与凤凰山宿舍区改造工作。做好校园绿化、美化、亮化及维护工作，开展花津河治理和校园环境卫生整治等工作。加大基建维修改造力度，完成赭山校区东操场、花津校区体育南馆等维修改造工作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6.</w:t>
      </w:r>
      <w:r>
        <w:rPr>
          <w:rFonts w:ascii="楷体" w:hAnsi="楷体" w:cs="楷体" w:eastAsia="楷体"/>
          <w:b/>
          <w:sz w:val="30"/>
          <w:szCs w:val="30"/>
        </w:rPr>
        <w:t>加强校园文化建设。</w:t>
      </w:r>
      <w:r>
        <w:rPr>
          <w:rFonts w:ascii="仿宋" w:hAnsi="仿宋" w:eastAsia="仿宋"/>
          <w:sz w:val="30"/>
          <w:szCs w:val="30"/>
        </w:rPr>
        <w:t>开展中华优秀传统文化教育活动。加强师大精神、校训、校史研究与诠释。制作并广泛传唱安徽师范大学校歌。推进精神文明建设“五大工程”，开展省级文明单位的创建工作。做好年鉴、院系史、专业史、校报、基建、财务等档案编研和归档工作。推动赭山校区历史遗迹、历史建筑申报文物保护单位工作。开展科技文化艺术节、高雅艺术进校园、环保教育进校园、校运动会、“校园马拉松”等校园文化活动。开展优秀校园文化成果评选活动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7.</w:t>
      </w:r>
      <w:r>
        <w:rPr>
          <w:rFonts w:ascii="楷体" w:hAnsi="楷体" w:cs="楷体" w:eastAsia="楷体"/>
          <w:b/>
          <w:sz w:val="30"/>
          <w:szCs w:val="30"/>
        </w:rPr>
        <w:t>优化后勤管理服务。</w:t>
      </w:r>
      <w:r>
        <w:rPr>
          <w:rFonts w:ascii="仿宋" w:hAnsi="仿宋" w:eastAsia="仿宋"/>
          <w:sz w:val="30"/>
          <w:szCs w:val="30"/>
        </w:rPr>
        <w:t>加强后勤服务与保障体系建设，规范校内餐饮服务市场监管，完善学生食堂管理，开展满意食堂创建与考评活动。加强学生公寓及其附属用房管理，制订并完善物业管理服务标准，加大社会物业监管考核力度。优化水电气管理机制，完善和落实水电限额制度和回收制度，开展花津校区地下管网测绘与改造工作，实施教学楼空调节能系统等工程。</w:t>
      </w:r>
    </w:p>
    <w:p>
      <w:pPr>
        <w:pStyle w:val="Normal"/>
        <w:spacing w:lineRule="exact" w:line="520"/>
        <w:ind w:firstLine="602"/>
        <w:rPr/>
      </w:pPr>
      <w:r>
        <w:rPr>
          <w:rFonts w:eastAsia="楷体" w:cs="楷体" w:ascii="楷体" w:hAnsi="楷体"/>
          <w:b/>
          <w:sz w:val="30"/>
          <w:szCs w:val="30"/>
        </w:rPr>
        <w:t>28.</w:t>
      </w:r>
      <w:r>
        <w:rPr>
          <w:rFonts w:ascii="楷体" w:hAnsi="楷体" w:cs="楷体" w:eastAsia="楷体"/>
          <w:b/>
          <w:sz w:val="30"/>
          <w:szCs w:val="30"/>
        </w:rPr>
        <w:t>建设平安和谐校园。</w:t>
      </w:r>
      <w:r>
        <w:rPr>
          <w:rFonts w:ascii="仿宋" w:hAnsi="仿宋" w:eastAsia="仿宋"/>
          <w:sz w:val="30"/>
          <w:szCs w:val="30"/>
        </w:rPr>
        <w:t xml:space="preserve">严格落实安全稳定工作目标责任制，完善安全稳定工作目标绩效考核机制，签订安全稳定目标责任书。完善各类突发事件应急处置预案，建立学校重大活动风险评估机制和突发事件预警与事前干预机制。加强师生安全教育，排查整治安全隐患，开展学生宿舍消防疏散通道改造工作，加强校内交通环境整治和校园周边环境综合治理。做好传染病防控、计划生育和教职工体检工作。完善师生利益诉求、意见建议收集、整改与反馈机制，建立学生综合事务服务中心，健全困难师生帮扶体系，提升师生员工“幸福指数”。 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 w:before="156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校着力推进的十项重点工作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开展“两学一做”（学党章党规、学系列讲话，做合格党员）学习教育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顾家山；牵头单位：组织部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开展教育思想观念大讨论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王伦；牵头单位：教务处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3.</w:t>
      </w:r>
      <w:r>
        <w:rPr>
          <w:rFonts w:ascii="楷体_GB2312" w:hAnsi="楷体_GB2312" w:cs="仿宋" w:eastAsia="楷体_GB2312"/>
          <w:sz w:val="32"/>
          <w:szCs w:val="32"/>
        </w:rPr>
        <w:t>编制学校“十三五”事业发展规划</w:t>
      </w:r>
    </w:p>
    <w:p>
      <w:pPr>
        <w:pStyle w:val="Normal"/>
        <w:spacing w:lineRule="exact" w:line="460"/>
        <w:rPr/>
      </w:pPr>
      <w:r>
        <w:rPr>
          <w:rFonts w:ascii="楷体_GB2312" w:hAnsi="楷体_GB2312" w:cs="仿宋" w:eastAsia="楷体_GB2312"/>
          <w:sz w:val="32"/>
          <w:szCs w:val="32"/>
        </w:rPr>
        <w:t>（责任领导：顾家山、王伦、王绍武；牵头单位：发展规划处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4.</w:t>
      </w:r>
      <w:r>
        <w:rPr>
          <w:rFonts w:ascii="楷体_GB2312" w:hAnsi="楷体_GB2312" w:cs="仿宋" w:eastAsia="楷体_GB2312"/>
          <w:sz w:val="32"/>
          <w:szCs w:val="32"/>
        </w:rPr>
        <w:t>开展新一届中层领导班子任期目标制定工作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顾家山、王伦；牵头单位：组织部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5.</w:t>
      </w:r>
      <w:r>
        <w:rPr>
          <w:rFonts w:ascii="楷体_GB2312" w:hAnsi="楷体_GB2312" w:cs="仿宋" w:eastAsia="楷体_GB2312"/>
          <w:sz w:val="32"/>
          <w:szCs w:val="32"/>
        </w:rPr>
        <w:t>承办全国部校共建新闻学院现场会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顾家山、王伦；牵头单位：学校办公室、新闻与传播学院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6.</w:t>
      </w:r>
      <w:r>
        <w:rPr>
          <w:rFonts w:ascii="楷体_GB2312" w:hAnsi="楷体_GB2312" w:cs="仿宋" w:eastAsia="楷体_GB2312"/>
          <w:sz w:val="32"/>
          <w:szCs w:val="32"/>
        </w:rPr>
        <w:t>加强制度建设</w:t>
      </w:r>
    </w:p>
    <w:p>
      <w:pPr>
        <w:pStyle w:val="Normal"/>
        <w:spacing w:lineRule="exact" w:line="460"/>
        <w:rPr/>
      </w:pPr>
      <w:r>
        <w:rPr>
          <w:rFonts w:ascii="楷体_GB2312" w:hAnsi="楷体_GB2312" w:cs="仿宋" w:eastAsia="楷体_GB2312"/>
          <w:sz w:val="32"/>
          <w:szCs w:val="32"/>
        </w:rPr>
        <w:t>（责任领导：顾家山、王伦；牵头单位：学校办公室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7.</w:t>
      </w:r>
      <w:r>
        <w:rPr>
          <w:rFonts w:ascii="楷体_GB2312" w:hAnsi="楷体_GB2312" w:cs="仿宋" w:eastAsia="楷体_GB2312"/>
          <w:sz w:val="32"/>
          <w:szCs w:val="32"/>
        </w:rPr>
        <w:t>开展本科教学审核评估自评工作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朱家存；牵头单位：教务处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8.</w:t>
      </w:r>
      <w:r>
        <w:rPr>
          <w:rFonts w:ascii="楷体_GB2312" w:hAnsi="楷体_GB2312" w:cs="仿宋" w:eastAsia="楷体_GB2312"/>
          <w:sz w:val="32"/>
          <w:szCs w:val="32"/>
        </w:rPr>
        <w:t>开展学科（学位点）水平评估工作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朱家存；牵头单位：研究生院、科研处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9.</w:t>
      </w:r>
      <w:r>
        <w:rPr>
          <w:rFonts w:ascii="楷体_GB2312" w:hAnsi="楷体_GB2312" w:cs="仿宋" w:eastAsia="楷体_GB2312"/>
          <w:sz w:val="32"/>
          <w:szCs w:val="32"/>
        </w:rPr>
        <w:t>推进学生评价体系改革</w:t>
      </w:r>
    </w:p>
    <w:p>
      <w:pPr>
        <w:pStyle w:val="Normal"/>
        <w:spacing w:lineRule="exact" w:line="460"/>
        <w:rPr/>
      </w:pPr>
      <w:r>
        <w:rPr>
          <w:rFonts w:ascii="楷体_GB2312" w:hAnsi="楷体_GB2312" w:cs="仿宋" w:eastAsia="楷体_GB2312"/>
          <w:sz w:val="32"/>
          <w:szCs w:val="32"/>
        </w:rPr>
        <w:t>（责任领导：李琳琦；牵头单位：学生工作处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10.</w:t>
      </w:r>
      <w:r>
        <w:rPr>
          <w:rFonts w:ascii="楷体_GB2312" w:hAnsi="楷体_GB2312" w:cs="仿宋" w:eastAsia="楷体_GB2312"/>
          <w:sz w:val="32"/>
          <w:szCs w:val="32"/>
        </w:rPr>
        <w:t>完成实习实训中心建设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毕明福；牵头单位：基建处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楷体_GB2312" w:hAnsi="楷体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 w:before="156" w:after="0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校认真做好的十件实事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建设学生事务综合服务中心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李琳琦；牵头单位：学生工作处、研究生院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开展花津河治理工作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毕明福；牵头单位：后勤管理处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3.</w:t>
      </w:r>
      <w:r>
        <w:rPr>
          <w:rFonts w:ascii="楷体_GB2312" w:hAnsi="楷体_GB2312" w:cs="仿宋" w:eastAsia="楷体_GB2312"/>
          <w:sz w:val="32"/>
          <w:szCs w:val="32"/>
        </w:rPr>
        <w:t>做好学生宿舍区</w:t>
      </w:r>
      <w:r>
        <w:rPr>
          <w:rFonts w:ascii="楷体_GB2312" w:hAnsi="楷体_GB2312" w:cs="仿宋" w:eastAsia="楷体_GB2312"/>
          <w:sz w:val="32"/>
          <w:szCs w:val="32"/>
        </w:rPr>
        <w:t>无线网络建设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朱家存；牵头单位：信息管理中心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4.</w:t>
      </w:r>
      <w:r>
        <w:rPr>
          <w:rFonts w:ascii="楷体_GB2312" w:hAnsi="楷体_GB2312" w:cs="仿宋" w:eastAsia="楷体_GB2312"/>
          <w:sz w:val="32"/>
          <w:szCs w:val="32"/>
        </w:rPr>
        <w:t>开展校园交通环境整治工作</w:t>
      </w:r>
    </w:p>
    <w:p>
      <w:pPr>
        <w:pStyle w:val="Normal"/>
        <w:spacing w:lineRule="exact" w:line="460"/>
        <w:rPr/>
      </w:pPr>
      <w:r>
        <w:rPr>
          <w:rFonts w:ascii="楷体_GB2312" w:hAnsi="楷体_GB2312" w:cs="仿宋" w:eastAsia="楷体_GB2312"/>
          <w:sz w:val="32"/>
          <w:szCs w:val="32"/>
        </w:rPr>
        <w:t>（责任领导：毕明福；牵头单位：保卫处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5.</w:t>
      </w:r>
      <w:r>
        <w:rPr>
          <w:rFonts w:ascii="楷体_GB2312" w:hAnsi="楷体_GB2312" w:cs="仿宋" w:eastAsia="楷体_GB2312"/>
          <w:sz w:val="32"/>
          <w:szCs w:val="32"/>
        </w:rPr>
        <w:t>做好教职工体检工作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毕明福；牵头单位：校医院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6.</w:t>
      </w:r>
      <w:r>
        <w:rPr>
          <w:rFonts w:ascii="楷体_GB2312" w:hAnsi="楷体_GB2312" w:cs="仿宋" w:eastAsia="楷体_GB2312"/>
          <w:sz w:val="32"/>
          <w:szCs w:val="32"/>
        </w:rPr>
        <w:t>完成学生宿舍消防疏散通道改造工作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毕明福；牵头单位：保卫处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7.</w:t>
      </w:r>
      <w:r>
        <w:rPr>
          <w:rFonts w:ascii="楷体_GB2312" w:hAnsi="楷体_GB2312" w:cs="仿宋" w:eastAsia="楷体_GB2312"/>
          <w:sz w:val="32"/>
          <w:szCs w:val="32"/>
        </w:rPr>
        <w:t>做好花津校区地下管网测绘与改造工作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毕明福；牵头单位：后勤管理处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8.</w:t>
      </w:r>
      <w:r>
        <w:rPr>
          <w:rFonts w:ascii="楷体_GB2312" w:hAnsi="楷体_GB2312" w:cs="仿宋" w:eastAsia="楷体_GB2312"/>
          <w:sz w:val="32"/>
          <w:szCs w:val="32"/>
        </w:rPr>
        <w:t>推进“校友林”建设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王绍武；牵头单位：校友工作办公室）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9.</w:t>
      </w:r>
      <w:r>
        <w:rPr>
          <w:rFonts w:ascii="楷体_GB2312" w:hAnsi="楷体_GB2312" w:cs="仿宋" w:eastAsia="楷体_GB2312"/>
          <w:sz w:val="32"/>
          <w:szCs w:val="32"/>
        </w:rPr>
        <w:t>推进财务管理信息系统建设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王绍武；牵头单位：财务处）</w:t>
      </w:r>
    </w:p>
    <w:p>
      <w:pPr>
        <w:pStyle w:val="Normal"/>
        <w:spacing w:lineRule="exact" w:line="460"/>
        <w:rPr/>
      </w:pPr>
      <w:r>
        <w:rPr>
          <w:rFonts w:eastAsia="楷体_GB2312" w:cs="仿宋" w:ascii="楷体_GB2312" w:hAnsi="楷体_GB2312"/>
          <w:sz w:val="32"/>
          <w:szCs w:val="32"/>
        </w:rPr>
        <w:t>10.</w:t>
      </w:r>
      <w:r>
        <w:rPr>
          <w:rFonts w:ascii="楷体_GB2312" w:hAnsi="楷体_GB2312" w:cs="仿宋" w:eastAsia="楷体_GB2312"/>
          <w:sz w:val="32"/>
          <w:szCs w:val="32"/>
        </w:rPr>
        <w:t>完成赭山校区东操场维修改造工作</w:t>
      </w:r>
    </w:p>
    <w:p>
      <w:pPr>
        <w:pStyle w:val="Normal"/>
        <w:spacing w:lineRule="exact" w:line="4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责任领导：毕明福；牵头单位：后勤管理处）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6:00Z</dcterms:created>
  <dc:creator>系统管理员</dc:creator>
  <dc:description/>
  <cp:keywords/>
  <dc:language>en-US</dc:language>
  <cp:lastModifiedBy>雷桁</cp:lastModifiedBy>
  <dcterms:modified xsi:type="dcterms:W3CDTF">2016-09-02T02:27:00Z</dcterms:modified>
  <cp:revision>5</cp:revision>
  <dc:subject/>
  <dc:title>中共安徽师范大学委员会文件</dc:title>
</cp:coreProperties>
</file>