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国家奖助学金名额分配表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7"/>
        <w:gridCol w:w="2433"/>
        <w:gridCol w:w="3346"/>
      </w:tblGrid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   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家奖学金（人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励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奖学金（人）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史与社会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闻与传播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计算机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与电子信息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与材料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土资源与旅游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科学与工程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   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4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注：国家助学金名额分配，待贫困生认定工作结束后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9-15T15:58:00Z</cp:lastPrinted>
  <dcterms:modified xsi:type="dcterms:W3CDTF">2017-09-08T23:16:58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