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国家奖助学金名额分配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7"/>
        <w:gridCol w:w="2433"/>
        <w:gridCol w:w="2402"/>
      </w:tblGrid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2-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级学生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国家奖学金（人）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文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2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政治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2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法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8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经济管理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5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音乐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5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美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7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历史与社会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7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教育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5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外国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7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体育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9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与传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5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数学计算机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4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物理与电子信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1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化学与材料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1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国土资源与旅游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1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生命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8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>环境科学与工程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7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合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>162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38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  <w:lang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注：国家励志奖学金、国家助学金名额分配，待贫困生认定工作结束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5T07:58:1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