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师范大学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杨燕制药助学金受助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</w:t>
      </w:r>
      <w:r>
        <w:rPr>
          <w:rFonts w:eastAsia="宋体" w:cs="宋体" w:ascii="宋体" w:hAnsi="宋体"/>
          <w:b/>
          <w:bCs/>
          <w:sz w:val="44"/>
          <w:szCs w:val="44"/>
        </w:rPr>
        <w:t>40</w:t>
      </w:r>
      <w:r>
        <w:rPr>
          <w:rFonts w:ascii="宋体" w:hAnsi="宋体" w:cs="宋体"/>
          <w:b/>
          <w:bCs/>
          <w:sz w:val="44"/>
          <w:szCs w:val="44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学院：高薇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晓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治学院：郭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学院：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管理学院：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裴志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岳茂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音乐学院：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美术学院：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爱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历史与社会学院：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雪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科学学院：魏慧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孟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外国语学院：唐克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学院：黄颖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邵建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闻与传播学院：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姜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数学计算机科学学院：曹悦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俊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台德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物理与电子信息学院：袁东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典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与材料科学学院：方亚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江真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时天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土资源与旅游学院：姚欠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关智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梁发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命科学学院：张小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开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环境科学与工程学院：刘梦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施青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8T02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