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安徽师范</w:t>
      </w:r>
      <w:r>
        <w:rPr>
          <w:rFonts w:ascii="宋体" w:hAnsi="宋体" w:cs="宋体"/>
          <w:b/>
          <w:bCs/>
          <w:sz w:val="44"/>
          <w:szCs w:val="44"/>
          <w:lang w:eastAsia="zh-CN"/>
        </w:rPr>
        <w:t>大学勤工助学协议书</w:t>
      </w:r>
    </w:p>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参考模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甲方（聘用方）：</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乙方（学生本人）：</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丙方（学校或学院）：</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协议本着为</w:t>
      </w:r>
      <w:r>
        <w:rPr>
          <w:rFonts w:ascii="仿宋_GB2312" w:hAnsi="仿宋_GB2312" w:cs="仿宋_GB2312" w:eastAsia="仿宋_GB2312"/>
          <w:color w:val="000000"/>
          <w:spacing w:val="-4"/>
          <w:sz w:val="32"/>
          <w:szCs w:val="32"/>
        </w:rPr>
        <w:t>帮助家庭经济困难学生顺利完成学业，提高社会实践能力</w:t>
      </w:r>
      <w:r>
        <w:rPr>
          <w:rFonts w:ascii="仿宋_GB2312" w:hAnsi="仿宋_GB2312" w:cs="仿宋_GB2312" w:eastAsia="仿宋_GB2312"/>
          <w:sz w:val="32"/>
          <w:szCs w:val="32"/>
          <w:u w:val="none"/>
          <w:lang w:val="en-US" w:eastAsia="zh-CN"/>
        </w:rPr>
        <w:t>，在合作中实现双赢的精神，根据《高等学校学生勤工助学管理办法》的规定，就学生勤工助学事宜达成如下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岗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工作日期与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b/>
          <w:bCs/>
          <w:sz w:val="32"/>
          <w:szCs w:val="32"/>
          <w:u w:val="none"/>
          <w:lang w:val="en-US" w:eastAsia="zh-CN"/>
        </w:rPr>
      </w:pPr>
      <w:r>
        <w:rPr>
          <w:rFonts w:eastAsia="黑体" w:cs="黑体" w:ascii="黑体" w:hAnsi="黑体"/>
          <w:b/>
          <w:bCs/>
          <w:sz w:val="32"/>
          <w:szCs w:val="32"/>
          <w:u w:val="none"/>
          <w:lang w:val="en-US" w:eastAsia="zh-CN"/>
        </w:rPr>
        <w:t xml:space="preserve"> </w:t>
      </w:r>
      <w:r>
        <w:rPr>
          <w:rFonts w:ascii="黑体" w:hAnsi="黑体" w:cs="黑体" w:eastAsia="黑体"/>
          <w:b/>
          <w:bCs/>
          <w:sz w:val="32"/>
          <w:szCs w:val="32"/>
          <w:u w:val="none"/>
          <w:lang w:val="en-US" w:eastAsia="zh-CN"/>
        </w:rPr>
        <w:t>二、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计酬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付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三、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一）甲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根据国家有关规定为乙方提供相应劳动保护设施和工作条件，负责应聘学生的面试、录用以及对录用学生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录用时必须先向乙方说明工作性质、内容、时间、报酬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有权要求乙方完成合同规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在乙方用工期间对乙方的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有义务按照协议书规定向乙方发放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不得让乙方从事高空作业、污染严重、放射性强等易对人体造成伤害和危险的工作以及其他不适合学生承担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依照《工伤保险条例》对在劳动过程中发生工伤的乙方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二）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必须诚实、守信、认真、负责，做到努力完成协议书规定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必须在不耽误学业的情况下，利用个人课余时间从事勤工助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面试上岗需要凭能证明本人为安徽师范大学学生身份的相关证件，不得冒名顶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有权获得规定的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有权拒绝参加协议书规定以外的劳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三）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审核甲方的资质，判断甲方的用工条件是否适合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审核乙方参加勤工助学活动的资格</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教育乙方遵纪守法，按约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调解纠纷，维护乙方正当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对乙方参加勤工助学过程中的违纪行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 xml:space="preserve">监督、检查协议书执行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b/>
          <w:bCs/>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黑体" w:hAnsi="黑体" w:cs="黑体" w:eastAsia="黑体"/>
          <w:b/>
          <w:bCs/>
          <w:sz w:val="32"/>
          <w:szCs w:val="32"/>
          <w:u w:val="none"/>
          <w:lang w:val="en-US" w:eastAsia="zh-CN"/>
        </w:rPr>
        <w:t>四、违反或解除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以下情况之一甲方可单方面解除与</w:t>
      </w:r>
      <w:r>
        <w:rPr>
          <w:rFonts w:ascii="仿宋_GB2312" w:hAnsi="仿宋_GB2312" w:cs="仿宋_GB2312" w:eastAsia="仿宋_GB2312"/>
          <w:color w:val="000000"/>
          <w:sz w:val="32"/>
          <w:szCs w:val="32"/>
          <w:u w:val="none"/>
          <w:lang w:val="en-US" w:eastAsia="zh-CN"/>
        </w:rPr>
        <w:t>特定</w:t>
      </w:r>
      <w:r>
        <w:rPr>
          <w:rFonts w:ascii="仿宋_GB2312" w:hAnsi="仿宋_GB2312" w:cs="仿宋_GB2312" w:eastAsia="仿宋_GB2312"/>
          <w:sz w:val="32"/>
          <w:szCs w:val="32"/>
          <w:u w:val="none"/>
          <w:lang w:val="en-US" w:eastAsia="zh-CN"/>
        </w:rPr>
        <w:t>乙方的协议，但需支付乙方已工作的部分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乙方根本不能达到甲方在协议中约定的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违反甲方单位相关纪律与规定（该规定需作为本协议附件或本协议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以下情况之一特定乙方可单方面解除与甲方的协议，甲方需支付乙方已工作的部分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乙方由于身体、学习、考试、学校要求、家庭发生变故等方面的原因</w:t>
      </w:r>
      <w:r>
        <w:rPr>
          <w:rFonts w:ascii="仿宋_GB2312" w:hAnsi="仿宋_GB2312" w:cs="仿宋_GB2312" w:eastAsia="仿宋_GB2312"/>
          <w:sz w:val="32"/>
          <w:szCs w:val="32"/>
          <w:lang w:val="en-US" w:eastAsia="zh-CN"/>
        </w:rPr>
        <w:t>确实不能继续履行本协议义务的</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甲方要求的实际工作时间、内容与本协议不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在上述规定可单方面解除协议的约定之外，甲方或乙方若单方面解除本协议，提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天书面通知另一方即可。如不能在规定的时间提前通知，违约的甲（或乙）方需向守约的乙（或甲）方支付违约金人民币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甲方的实际劳动报酬支付方式与时间和本协议约定不符的，乙方可要求甲方按照协议执行，低于约定的应补足，支付时间晚于约定时间一周的，甲方还需向乙方支付从协议约定时间至实际支付时间每天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五、本协议未尽事宜按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六、本协议书期限为自    年    月    日起，至    年    月    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七、本合同一式三份，甲、乙、丙三方各持一份，自签订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甲方（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tab/>
        <w:tab/>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丙方（公章）</w:t>
      </w:r>
      <w:r>
        <w:rPr>
          <w:rFonts w:ascii="仿宋_GB2312" w:hAnsi="仿宋_GB2312" w:cs="仿宋_GB2312" w:eastAsia="仿宋_GB2312"/>
          <w:sz w:val="32"/>
          <w:szCs w:val="32"/>
          <w:lang w:eastAsia="zh-CN"/>
        </w:rPr>
        <w:t>：</w:t>
      </w:r>
    </w:p>
    <w:p>
      <w:pPr>
        <w:pStyle w:val="Normal"/>
        <w:spacing w:lineRule="exact" w: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本人（签字）：    负责人（签字）： </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03T18:00:00Z</cp:lastPrinted>
  <dcterms:modified xsi:type="dcterms:W3CDTF">2016-05-05T03:3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